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8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acoperirea definitiva a deficit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ii de Dezvolt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 la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nel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iului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,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297,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exceden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i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a Amenajamen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tor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jistile permanente afl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prieta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, jud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rif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inchiri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aje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 comun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c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ti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24/20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rea salariilor de bază pentru funcțiile publice si pentru personalul contractual din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peciali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ui 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îmbovicioara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area excedentului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, la SECTIUN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tare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pt 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ului 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 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 CL Dambovicioar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n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loi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si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hiriere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ribuir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ct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etel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jișt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ponibile aflate în domeni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 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eaza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u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 Dimbovicioara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ÎRLOI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OVĂS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EL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transformarea funcţiei publice de execuţie vacante de referent, cla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, grad profesional superior din cadrul aparatului de specialitate al Primar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 Dîmbovicioara, judetul Arge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timent Agricol, în funcţia publică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xecuţie de inspector, clasa I, grad profesional debutant in cadrul acelui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timen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lare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bilul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cti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mida”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 Dimbovitei, comuna Dimbovicioara, judetul Arges, in exteriorul Scol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mnaziale P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executarea lucrarilor de: ”Amenajare parc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căi de acces cătr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atea Oratia precum si executarea lucrarilor de curaten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indepartar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bustilor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vegetatiei uscate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ju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tat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teaua scolara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nitat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vatama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8-201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 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34/200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201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unere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stare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un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imateric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hiri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ribui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c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perati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rico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, a pajistilor permanente aflate in domeniul privat al comun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0,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schimbarii denumir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Cetatea Negru Voda cum figureaza inscrisa in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 bunurilor ce apartin domeniului public al comunei Dimbovicioara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tatea ORAT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trecerea din domeniul public in domeniul privat al comun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bilului Cetatea Orati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er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mp, imobile situ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intocmirea strategiei strategiei de dezvoltar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t Dimbovicioara ca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une turistica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indicatorii tehnico-economici pentru obiectivul de investiţ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odernizare drum comuna DC 22 Dambovicioara – Cabana Brusturet , km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-1.450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bovicioara, judetu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es”</w:t>
            </w:r>
            <w:r>
              <w:rPr>
                <w:rFonts w:cs="Times New Roman" w:ascii="Times New Roman" w:hAnsi="Times New Roman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izului gener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94" w:leader="none"/>
              </w:tabs>
              <w:spacing w:lineRule="exact" w:line="26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ar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/31.05.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privi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lasarea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supraveghe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malelor 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le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ar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5.20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privire 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 inchirierii prin atribuire directa a suprafetelor de pajiș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ibile afl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 privat 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revoca Hotararea Consiliului Local Dimbovicioara nr. 20 din 15.06.201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 schimbarii denumir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Cetatea Negru Voda cum figureaza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rilor ce apart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</w:p>
          <w:p>
            <w:pPr>
              <w:pStyle w:val="TableParagraph"/>
              <w:spacing w:lineRule="exact" w:line="24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Ceta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un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re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avil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 Dimbovicio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uprafeței de 225 m.p., teren agricol, categoria de folosință pășun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ravil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 pct”.Dealul Sasului”, identificat cu Nr. cadastral ---, aparținând domeniului privat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la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nfrastructură fizic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terane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ţiner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ţel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ţ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onic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ep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01.09.201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tul/m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ap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tabi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ma de 1,5 lei/mc, suma 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 f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tata 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ser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rita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etelor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i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le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desemneaza d-na consilier local AVRAM RAMO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reprezentant 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l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mnaziale Pod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l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19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reactualizarea studiului studiului de fezabilitate pentru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 ”Infiintare re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a Dimbovicioara, satul Dimbovicioara cu catunele aferente si satul Ciocanu” si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ind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reactualizarea studiului studiului de fezabilitate pentru investit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Infiintare canalizare in comuna Dimbovicioara, satul Dimbovicioara cu catunel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eren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s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canu”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inde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l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analiz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a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 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caietul de sarcini cu numarul de inregistrare 2635/2018 precum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mentatia aferenta necesara organizarii procedurii de licitatie publica pentru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ibu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ului de dare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abi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Com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organizare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ra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ita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 Dimbovicioar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ructu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atoric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z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 confo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V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8667,138866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867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/mc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5/23.01.201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utliz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den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27/201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roducerea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ravil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et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22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un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executarea lucrarilor de amenajare a parcarilor si a spatiilor adiacent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lui comunal DC 2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um si executarea lucrar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menaj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u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burilor pentru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versarea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bana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ture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eliriea bustulu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. Col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eorg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ena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dea, amplasat in comuna Dimbovicioara, sat Podu Dimbovitei, pct Dealul Sasului “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RIE 201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decla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lei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decembri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omemora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ero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zu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p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TĂŢE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nului colonel(r)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OCEAN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IA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TĂŢE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nului jurnalis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ĂUTIȘ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AND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RG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p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 judetul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lei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teran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urban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br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c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rnizare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tii electronic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 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S S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cator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hnico-economici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ualiza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iectiv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stiţ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„Moderniz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u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mbovicioara, jud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tar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teaz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  la   bugetul   de   stat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   PNDL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  obiectivul  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ţi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Moder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judet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933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(cu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)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l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teaz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Program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a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faltar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ar-Satic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sonul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lat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t 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a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atii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v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itorial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Comuna Dimbovicioara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, c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u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c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prelungirea termenului de valabilitate a Planului Urbanistic Gener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U.G.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u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u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banism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t prin Hotărârea Consiliului Local Dimbovicioara, nr. 42/2002, până la d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ării noului plan urbanistic general (P.U.G), precum şi a noului Regulame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banis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9:00Z</dcterms:modified>
  <cp:revision>132</cp:revision>
  <dc:subject/>
  <dc:title>Alegerea comisiei de validare a mandatelor consilierilor judeţeni </dc:title>
</cp:coreProperties>
</file>